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бразложење за награђену причу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НЕБО НИЈЕ ВИСОКО, под шифром </w:t>
      </w:r>
      <w:r>
        <w:rPr>
          <w:rFonts w:cs="Cambria" w:ascii="Cambria" w:hAnsi="Cambria"/>
          <w:sz w:val="24"/>
          <w:szCs w:val="24"/>
          <w:lang w:val="sr-Latn-RS"/>
        </w:rPr>
        <w:t>AD LITERAM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рича „Небо није високо“ испричана је чистим, сведеним језиком, без сувишних украса и приповедног меандрирања, без намера да изналази нове форме приповедања, али не и без поетчности. Испричана је из првог лица. Главни јунак се налази у болници и, очигледно, броји своје последње дане.  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рикључен је на апарате, дакле није спутан самом болешћу, већ и болничким помагалима, па му не преостаје ништа друго до да наизглед бескрајно време прикованости за постељу испуњава тако што ће својој машти и менталној кондицији дати на вољу. 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Свестан је стања у којем се налази, па настоји да се на себи својствен начин опрашта од света и живота. Чак и у таквој сутуацији изналази последње утешне мисли које би га могле, бар на трен, окрепити а бол умањити. И у таквим приликама, главни јунак се не одриче слутњи, наговештаја и лажних нада, иако су и оне краткотрајне.  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оложајем кревета у ком лежи лишава га погледа кроз прозор, односно у небо, које постаје централна метафора слободе и свега недостижног. 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Од болнице, осталих болесника и особља он настоји да побегне ка том недохватном небу, у вечној мени, а отуда и у изворишту лепоте. 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Сазнајемо да му је небо читавог живота било утеха. Свет око себе упијао је као сунђер и од тог „горива“ стварао своје мелодије. Уживао је у игри светлости која се одвијала на диркама његовог клавира. 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Сада га болничка постеља лишава контакта са небом, иако, и док лежи, прикупља крохотине неба који допиру до његовог видног поља. Макар то био и голуб, нехотично слетао на болнички прозор његове собе.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За то време његова чула региструју све што се дешава у непосредном окружењу. Улазак медицинског особља, звек посуда и игала, јауци болесника... Смех из суседних соба, мирси дима цигарета и кафе. Они га уверавају да живот тече мимо и изван њега. Док је њему преостало да од голуба, небеског изасланика, „краде“ небеске опиљке.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Свој положај сматра идентичним положају путника, а сам живот као путовање. Дриги и његов живот свраћају само да би проверили да ли поседује карту за то путовање.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Рекло би се на први поглед да су и његова сећања оскудна, да се своде на свега неколико слика: његов клавир (откуд дознајемо да је уметник); прозор са погледом на небо којег делимично заклања крошња јасена и,  </w:t>
      </w:r>
      <w:r>
        <w:rPr>
          <w:rFonts w:cs="Cambria" w:ascii="Cambria" w:hAnsi="Cambria"/>
          <w:i/>
          <w:sz w:val="24"/>
          <w:szCs w:val="24"/>
          <w:lang w:val="sr-RS"/>
        </w:rPr>
        <w:t>њена</w:t>
      </w:r>
      <w:r>
        <w:rPr>
          <w:rFonts w:cs="Cambria" w:ascii="Cambria" w:hAnsi="Cambria"/>
          <w:sz w:val="24"/>
          <w:szCs w:val="24"/>
          <w:lang w:val="sr-RS"/>
        </w:rPr>
        <w:t xml:space="preserve"> слика у стакленом рану која стоји на клавиру. 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Та загонетна особа је, по свој прилици отишла од њега, јер се он са сетом сећа једне давне године када је свет сијао у дугиним бојама, а сумраци обремењени његовим душевним теретом припадали само </w:t>
      </w:r>
      <w:r>
        <w:rPr>
          <w:rFonts w:cs="Cambria" w:ascii="Cambria" w:hAnsi="Cambria"/>
          <w:i/>
          <w:sz w:val="24"/>
          <w:szCs w:val="24"/>
          <w:lang w:val="sr-RS"/>
        </w:rPr>
        <w:t>њој</w:t>
      </w:r>
      <w:r>
        <w:rPr>
          <w:rFonts w:cs="Cambria" w:ascii="Cambria" w:hAnsi="Cambria"/>
          <w:sz w:val="24"/>
          <w:szCs w:val="24"/>
          <w:lang w:val="sr-RS"/>
        </w:rPr>
        <w:t xml:space="preserve">. 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Чак и на смрт болестан човек не одустаје од наде. Ишчекује да она упита за њега. Ако не то, бар да, можда, прошета испод његовог прозора, или чак испод овог, болесничког. 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Међутим, и после узлета лажних нада, јунак ове приче пада у још дубљу меланхолију, схвативши да његов живот није ништа важно, нити ће некоме недостајати. Не помаже му ни небо са својим зачудним светлосним играма и варкама.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Искусног читаоца ће ова прича сетити Десничиног јунака Ивана Галеба и његових дугих солилоквија из болничког кревета, као и његове никад утољене глади за светлошћу.  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рича „Небо није високо“ наслања се на приповедачку традицију наших најбољих писаца, поштујући њихову вештину да, поред написаног, причу може да приповеда прећутано и наговештено, и зато је издвојена из понуђеног вишегласја понуђених радова. 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У Крагујевцу, септембра 2023.</w:t>
      </w:r>
    </w:p>
    <w:p>
      <w:pPr>
        <w:pStyle w:val="Normal"/>
        <w:spacing w:before="0" w:after="200"/>
        <w:ind w:firstLine="720"/>
        <w:jc w:val="right"/>
        <w:rPr/>
      </w:pPr>
      <w:r>
        <w:rPr>
          <w:rFonts w:cs="Cambria" w:ascii="Cambria" w:hAnsi="Cambria"/>
          <w:i/>
          <w:sz w:val="24"/>
          <w:szCs w:val="24"/>
          <w:lang w:val="sr-RS"/>
        </w:rPr>
        <w:t>Мирко Демић</w:t>
        <w:br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3:00Z</dcterms:created>
  <dc:creator>user</dc:creator>
  <dc:description/>
  <dc:language>en-US</dc:language>
  <cp:lastModifiedBy>Baca</cp:lastModifiedBy>
  <dcterms:modified xsi:type="dcterms:W3CDTF">2023-09-18T11:43:00Z</dcterms:modified>
  <cp:revision>2</cp:revision>
  <dc:subject/>
  <dc:title/>
</cp:coreProperties>
</file>